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wa Wieś Lęborska, dnia ………………..……….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ójt Gminy Nowa Wieś Lęborska,</w:t>
      </w:r>
    </w:p>
    <w:p>
      <w:pPr>
        <w:pStyle w:val="Normal"/>
        <w:ind w:left="55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Grunwaldzka 24,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4-351 Nowa Wieś Lębors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SKIEROWANIE KOTA WOLNO ŻYJĄCEGO NA ZABIEG STERYLIZACJI ALBO KASTRACJ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osoby zgłaszającej kota/y: ………………………………………………………….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ieszkania osoby zgłaszającej: ………………………………………………………….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…………………………….., e-mail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erzęta zgłoszone do zabiegu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(szt.)…………………………………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łeć (jeżeli jest znana): 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 zabiegu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rylizacja (szt.)……………………………..…Kastracja (szt.)………………………………………………..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przebywania zwierząt: ……………………………………………..……………………………………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nioskod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uwagi na to, że Urząd Gminy w Nowej Wsi Lęborskiej ponosi jedynie koszt wykonania zabiegu sterylizacji albo kastracji kotów wolno żyjących zobowiązuje się do zapewnienia kotu/kotce opieki pooperacyjnej / pozostawiam kota/kotkę pod opieką lekarza weterynarii*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gulamin wydawania wniosków na sterylizacje albo kastracje kotów wolno żyjący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nioski wydawane są wyłącznie osobom fizycznym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oski wydawane są tylko i wyłącznie na zabiegi dla kotów wolno żyjąc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a osoba podpisuje oświadczenie, że kot zgłoszony do zabiegu sterylizacji bądź kastracji jest kotem wolno żyjący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stwierdzenia przez lekarza weterynarii, że kot jest zwierzęciem domowym lekarz ma prawo odmówić zabieg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nioski wydawane są na maksymalnie 5 kotek/kotów jednocześni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prawidłowo wypełnionym i podpisanym wnioskiem o skierowanie kota wolno żyjącego na zabieg sterylizacji/ kastracji należy udać się do lekarza weterynarii Wojciecha Pilawskiego, Kompleksowe Usługi Weterynaryjne, 84-300 Lębork, ul. Mściwoja II 12/1, tel. 883 376 05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................................................................. </w:t>
      </w:r>
    </w:p>
    <w:p>
      <w:pPr>
        <w:pStyle w:val="Normal"/>
        <w:ind w:left="7371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Podpis osoby wnioskującej 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Realizując obowiązek informacyjny wynikający z art. 13 rozporządzenia Parlamentu Europejskiego i Rady (UE) 2016/679 z dnia 27 kwietnia 2016 roku w sprawie ochrony osób fizycznych w związku z przetwarzaniem danych osobowych na stronie Biuletynu Informacji Publicznej w zakładce ochrona danych osobowych umieszczone zostały szczegółowe informacje związane z przetwarzaniem Państwa danych osobowych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TWIERDZENI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A ZABIEG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wierdzam, że w dniu ………..…….. przeprowadziłem zabieg sterylizacji/kastracji* …… szt. kotów wolno żyjących dostarczonych przez Panią/Pana* 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ind w:left="7230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Podpis lekarza weterynarii</w:t>
      </w:r>
    </w:p>
    <w:p>
      <w:pPr>
        <w:pStyle w:val="Normal"/>
        <w:ind w:left="723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przeprowadzającego zabieg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0" w:gutter="0" w:header="708" w:top="1417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51"/>
      <w:widowControl/>
      <w:spacing w:lineRule="auto" w:line="240"/>
      <w:rPr>
        <w:rStyle w:val="FontStyle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" cy="56515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sz w:val="14"/>
      </w:rPr>
    </w:pPr>
    <w:r>
      <w:rPr>
        <w:sz w:val="14"/>
      </w:rPr>
    </w:r>
  </w:p>
  <w:p>
    <w:pPr>
      <w:pStyle w:val="Normal"/>
      <w:widowControl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Myriad Pro;Arial" w:hAnsi="Myriad Pro;Arial" w:cs="Myriad Pro;Arial"/>
        <w:b/>
        <w:b/>
        <w:color w:val="006600"/>
      </w:rPr>
    </w:pPr>
    <w:r>
      <w:rPr>
        <w:rFonts w:cs="Myriad Pro;Arial" w:ascii="Myriad Pro;Arial" w:hAnsi="Myriad Pro;Arial"/>
        <w:b/>
        <w:color w:val="006600"/>
      </w:rPr>
      <w:t xml:space="preserve">Urząd Gminy </w:t>
      <w:br/>
      <w:t>w Nowej Wsi Lęborskiej</w:t>
    </w:r>
  </w:p>
  <w:p>
    <w:pPr>
      <w:pStyle w:val="Normal"/>
      <w:widowControl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autoSpaceDE w:val="true"/>
      <w:rPr>
        <w:rFonts w:ascii="Myriad Pro;Arial" w:hAnsi="Myriad Pro;Arial" w:cs="Myriad Pro;Arial"/>
        <w:b/>
        <w:b/>
        <w:color w:val="006600"/>
        <w:sz w:val="10"/>
      </w:rPr>
    </w:pPr>
    <w:r>
      <w:rPr>
        <w:rFonts w:cs="Myriad Pro;Arial" w:ascii="Myriad Pro;Arial" w:hAnsi="Myriad Pro;Arial"/>
        <w:b/>
        <w:color w:val="006600"/>
        <w:sz w:val="10"/>
      </w:rPr>
    </w:r>
  </w:p>
  <w:p>
    <w:pPr>
      <w:pStyle w:val="Header"/>
      <w:rPr>
        <w:rFonts w:ascii="Myriad Pro;Arial" w:hAnsi="Myriad Pro;Arial" w:cs="Myriad Pro;Arial"/>
        <w:b/>
        <w:b/>
        <w:color w:val="006600"/>
        <w:sz w:val="10"/>
      </w:rPr>
    </w:pPr>
    <w:r>
      <w:rPr>
        <w:rFonts w:cs="Myriad Pro;Arial" w:ascii="Myriad Pro;Arial" w:hAnsi="Myriad Pro;Arial"/>
        <w:b/>
        <w:color w:val="0066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2Znak">
    <w:name w:val="Nagłówek 2 Znak"/>
    <w:qFormat/>
    <w:rPr>
      <w:rFonts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7"/>
      <w:ind w:firstLine="638"/>
      <w:jc w:val="both"/>
    </w:pPr>
    <w:rPr/>
  </w:style>
  <w:style w:type="paragraph" w:styleId="Style41">
    <w:name w:val="Style4"/>
    <w:basedOn w:val="Normal"/>
    <w:qFormat/>
    <w:pPr>
      <w:spacing w:lineRule="exact" w:line="274"/>
      <w:ind w:hanging="331"/>
    </w:pPr>
    <w:rPr/>
  </w:style>
  <w:style w:type="paragraph" w:styleId="Style51">
    <w:name w:val="Style5"/>
    <w:basedOn w:val="Normal"/>
    <w:qFormat/>
    <w:pPr>
      <w:spacing w:lineRule="exact" w:line="229"/>
      <w:jc w:val="both"/>
    </w:pPr>
    <w:rPr/>
  </w:style>
  <w:style w:type="paragraph" w:styleId="Style61">
    <w:name w:val="Style6"/>
    <w:basedOn w:val="Normal"/>
    <w:qFormat/>
    <w:pPr>
      <w:spacing w:lineRule="exact" w:line="278"/>
      <w:ind w:hanging="331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7"/>
      <w:ind w:hanging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1">
    <w:name w:val="Style11"/>
    <w:basedOn w:val="Normal"/>
    <w:qFormat/>
    <w:pPr/>
    <w:rPr/>
  </w:style>
  <w:style w:type="paragraph" w:styleId="Parinner">
    <w:name w:val="parinner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Ngbinding">
    <w:name w:val="ng-binding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zasadnienie">
    <w:name w:val="uzasadnienie"/>
    <w:basedOn w:val="Normal"/>
    <w:qFormat/>
    <w:pPr>
      <w:widowControl/>
      <w:autoSpaceDE w:val="true"/>
      <w:spacing w:before="100" w:after="100"/>
    </w:pPr>
    <w:rPr/>
  </w:style>
  <w:style w:type="paragraph" w:styleId="Akapit">
    <w:name w:val="akapi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2:00Z</dcterms:created>
  <dc:creator>ShrPool</dc:creator>
  <dc:description/>
  <cp:keywords/>
  <dc:language>en-US</dc:language>
  <cp:lastModifiedBy>Izabela Kijewska</cp:lastModifiedBy>
  <cp:lastPrinted>2021-03-17T09:12:00Z</cp:lastPrinted>
  <dcterms:modified xsi:type="dcterms:W3CDTF">2022-05-04T11:22:00Z</dcterms:modified>
  <cp:revision>2</cp:revision>
  <dc:subject/>
  <dc:title/>
</cp:coreProperties>
</file>